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3/202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ca esportiva é uma atividade recreativa e sustentável, que promove bem-estar, integração social e conscientização ambiental, além de incentivar o turismo e o desenvolvimento econômico local. Disponibilizar essa prática de forma gratuita possibilitará o acesso a mais pessoas, garantindo um espaço adequado e seguro para a população usufruir desse esporte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importância do lazer e do contato com a natureza para a qualidade de vida da populaçã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Secretaria competente, a disponibilização de um espaço público para a prática de pesca esportiva gratuita para a população.</w:t>
      </w:r>
    </w:p>
    <w:p>
      <w:pPr>
        <w:pStyle w:val="Normal"/>
        <w:ind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març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  <w:t>ACVA/mcpr</w:t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Clara</cp:lastModifiedBy>
  <cp:lastPrinted>2005-11-28T15:04:00Z</cp:lastPrinted>
  <dcterms:modified xsi:type="dcterms:W3CDTF">2025-03-20T14:38:00Z</dcterms:modified>
  <cp:revision>43</cp:revision>
  <dc:subject/>
  <dc:title/>
</cp:coreProperties>
</file>