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usuários do transporte público de Botucatu, relatando algumas falhas no sistema do cartão de Vale-Transporte da empresa CTC - Consórcio de Transporte Coletivo Botucatu, que poderiam ser resolvidas visto às tecnologias disponíveis em neste tipo de serviç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ão existe uma forma de fazer o bloqueio do cartão em caso de perda, aumentando os riscos de uso indevido; ausência de identificação do usuário e numeração no cartão, comprometendo a segurança e rastreabilidade do serviço; impossibilidade de visualizar o saldo disponível, dificultando o planejamento do usuário; cobrança de taxa extra para recarga via PIX, onerando desnecessariamente os passageiros; falha no sistema de recarga, que só libera automaticamente o saldo se o cartão já possuir crédito superior a uma passagem, caso contrário, mesmo que o pagamento via PIX seja aceito, o usuário precisa comparecer presencialmente à CTC para regularizar o valor; inconsistências frequentes no sistema, resultando em saldo não validado eletronicamente; entre outras reclamações dos passageiros.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que envide esforços junto à empre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TC - Consórcio de Transporte Coletivo Botucatu, solucionando problemas como bloqueio imediato do cartão; que o mesmo tenha a identificação do usuário; que seja disponibilizado o saldo do cartão;  bem  como atualização imediata do valor disponível assim que houver a recarg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 que a questão de cobrança de taxa, quando realizada a recarga via PIX, seja imediatamente cessada, pois trata se de um serviço oferecido à população de forma gratuita e a sua cobrança é proibida, </w:t>
      </w:r>
      <w:r>
        <w:rPr>
          <w:rFonts w:cs="Arial" w:ascii="Arial" w:hAnsi="Arial"/>
          <w:color w:val="001D35"/>
          <w:sz w:val="24"/>
          <w:szCs w:val="24"/>
        </w:rPr>
        <w:t>conforme a Medida Provisória (MP) 1288/2025, editada pelo presidente Lula em janeiro de 2025.</w:t>
      </w:r>
    </w:p>
    <w:p>
      <w:pPr>
        <w:pStyle w:val="Normal"/>
        <w:ind w:firstLine="1134"/>
        <w:jc w:val="both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3-20T17:41:00Z</dcterms:modified>
  <cp:revision>30</cp:revision>
  <dc:subject/>
  <dc:title/>
</cp:coreProperties>
</file>