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realizou em 2024 um importante Programa de Iluminação Pública, tendo sido noticiado que até o mês de novembro foram instaladas 5 mil luminárias de LED em poste de diversos bairros da cidade, garantindo uma melhoria significativa na iluminação e nas questões de seguran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de responsabilidade da Prefeitura essa ilumin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que nos informe como está pactuada a manutenção da iluminação com a empresa que realizou os serviços de instalação, inclusive a quem reclamar no caso de lâmpada queimada/apag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presente requerimento no volume de reclamações, inclusive manifestadas na mídia local e também recebidas por cidadãos que, por falta de conhecimento acionam a CPFL, e continuam no escuro sem a troca das lâmpad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05-11-28T14:04:00Z</cp:lastPrinted>
  <dcterms:modified xsi:type="dcterms:W3CDTF">2025-03-20T17:52:00Z</dcterms:modified>
  <cp:revision>28</cp:revision>
  <dc:subject/>
  <dc:title/>
</cp:coreProperties>
</file>