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Web"/>
        <w:ind w:firstLine="1134"/>
        <w:jc w:val="both"/>
        <w:rPr/>
      </w:pPr>
      <w:r>
        <w:rPr>
          <w:rFonts w:cs="Arial" w:ascii="Arial" w:hAnsi="Arial"/>
        </w:rPr>
        <w:t>Os moradores da Rua João Coelho da Silva, nº 145, junto aos cidadãos que utilizam frequentemente essa via, têm enfrentado grandes dificuldades devido às condições precárias da pavimentação asfáltica. A rua encontra-se em estado crítico, apresentando uma grande quantidade de buracos, os quais impactam negativamente a segurança e a mobilidade de todos que por ali trafegam.</w:t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 tem gerado constantes reclamações da comunidade local, que, inclusive, entrou em contato com o vereador solicitando melhorias urgentes para a via. Tal condição não apenas compromete a qualidade de vida dos moradores, mas também representa um risco potencial de acidentes para motoristas e pedestres.</w:t>
      </w:r>
    </w:p>
    <w:p>
      <w:pPr>
        <w:pStyle w:val="NormalWeb"/>
        <w:ind w:firstLine="1134"/>
        <w:jc w:val="both"/>
        <w:rPr/>
      </w:pPr>
      <w:r>
        <w:rPr>
          <w:rFonts w:cs="Arial" w:ascii="Arial" w:hAnsi="Arial"/>
        </w:rPr>
        <w:t>Diante disso,</w:t>
      </w:r>
      <w:r>
        <w:rPr>
          <w:rFonts w:cs="Arial" w:ascii="Arial" w:hAnsi="Arial"/>
          <w:b/>
        </w:rPr>
        <w:t xml:space="preserve"> REQUEREMOS</w:t>
      </w:r>
      <w:r>
        <w:rPr>
          <w:rFonts w:cs="Arial" w:ascii="Arial" w:hAnsi="Arial"/>
        </w:rPr>
        <w:t xml:space="preserve">, nos termos da Lei Orgânica do Município e depois de cumpridas as formalidades regimentais, que seja oficiado ao Secretário de Infraestrutura </w:t>
      </w:r>
      <w:r>
        <w:rPr>
          <w:rFonts w:cs="Arial" w:ascii="Arial" w:hAnsi="Arial"/>
          <w:b/>
        </w:rPr>
        <w:t>RODRIGO COLAUTO TABORDA</w:t>
      </w:r>
      <w:r>
        <w:rPr>
          <w:rFonts w:cs="Arial" w:ascii="Arial" w:hAnsi="Arial"/>
        </w:rPr>
        <w:t>, que seja incluído no plano de obras a execução do recapeamento asfáltico completo da Rua João Coelho da Silva, para a circulação local e o impacto positivo que a melhoria terá sobre a comun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WELINTON JAP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WRS/ac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Adriana</cp:lastModifiedBy>
  <cp:lastPrinted>2005-11-28T11:04:00Z</cp:lastPrinted>
  <dcterms:modified xsi:type="dcterms:W3CDTF">2025-03-20T19:44:00Z</dcterms:modified>
  <cp:revision>19</cp:revision>
  <dc:subject/>
  <dc:title/>
</cp:coreProperties>
</file>