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espaços de lazer e convivência para os moradores da região, solicitamos a construção de uma área de lazer no terreno localizado entre os bairros Cachoeirinha II e III, que já foi destinado para esse fi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cada um em sua esfera de competência, a instalação de um campo de futebol sintético, academia ao ar livre, parquinho infantil e outras estruturas recreativas, proporcionando um espaço adequado para prática esportiva, lazer e integração social da comun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05-11-28T16:04:00Z</cp:lastPrinted>
  <dcterms:modified xsi:type="dcterms:W3CDTF">2025-03-20T19:50:00Z</dcterms:modified>
  <cp:revision>25</cp:revision>
  <dc:subject/>
  <dc:title/>
</cp:coreProperties>
</file>