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EMEFI “Dr. Cardoso de Almeida” é um dos patrimônios do chamado “Centro Histórico” de Botucatu, tendo a arquitetura como diferencial. Além disso, personalidades importantes da nossa cidade nela receberam a primeira formação educacional. Popularmente conhecida como Escola “Cardosinho”, é um dos prédios centenários da cidade; passados 123 anos de sua criação, está cercada pela Catedral Metropolitana, Paço Municipal, entre outras significativas construções históricas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cola padrão dos anos 80, muito reconhecida pelos munícipes, e no ano de 2022 tornou-se uma das unidades de tempo integral da cidade, com diversas atividades em ambos os turnos. 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/>
      </w:pPr>
      <w:r>
        <w:rPr>
          <w:rFonts w:cs="Arial" w:ascii="Arial" w:hAnsi="Arial"/>
          <w:bCs/>
          <w:sz w:val="24"/>
          <w:szCs w:val="24"/>
        </w:rPr>
        <w:t xml:space="preserve">Assim, pelas razões citadas, é legítima a necessidade da cobertura da quadra, razão pela qual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de Educação </w:t>
      </w:r>
      <w:r>
        <w:rPr>
          <w:rFonts w:cs="Arial" w:ascii="Arial" w:hAnsi="Arial"/>
          <w:b/>
          <w:sz w:val="24"/>
          <w:szCs w:val="24"/>
        </w:rPr>
        <w:t>GILBERTO MARIOTTO PERES</w:t>
      </w:r>
      <w:r>
        <w:rPr>
          <w:rFonts w:cs="Arial" w:ascii="Arial" w:hAnsi="Arial"/>
          <w:sz w:val="24"/>
          <w:szCs w:val="24"/>
        </w:rPr>
        <w:t xml:space="preserve">, que realize obras de cobertura no local, </w:t>
      </w:r>
      <w:r>
        <w:rPr>
          <w:rFonts w:cs="Arial" w:ascii="Arial" w:hAnsi="Arial"/>
          <w:bCs/>
          <w:sz w:val="24"/>
          <w:szCs w:val="24"/>
        </w:rPr>
        <w:t xml:space="preserve">a fim de oferecer melhores condições para as práticas esportivas e a qualidade de vida dos alunos.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VPR/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3-21T17:08:00Z</dcterms:modified>
  <cp:revision>17</cp:revision>
  <dc:subject/>
  <dc:title/>
</cp:coreProperties>
</file>