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depois de cumpridas as formalidades regimentais, que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 xml:space="preserve"> e ao Secretário de Educação </w:t>
      </w:r>
      <w:r>
        <w:rPr>
          <w:rFonts w:cs="Arial" w:ascii="Arial" w:hAnsi="Arial"/>
          <w:b/>
          <w:bCs/>
          <w:sz w:val="24"/>
          <w:szCs w:val="24"/>
        </w:rPr>
        <w:t>GILBERTO MARIOTTO PERES</w:t>
      </w:r>
      <w:r>
        <w:rPr>
          <w:rFonts w:cs="Arial" w:ascii="Arial" w:hAnsi="Arial"/>
          <w:bCs/>
          <w:sz w:val="24"/>
          <w:szCs w:val="24"/>
        </w:rPr>
        <w:t xml:space="preserve">, realizar providências urgentes na CEI – Dr. Roberto Domingos Andreucci, localizada na Rua Cap. Alberto Mendes Jr, nº 365, Vila São Lucio, devido aos relatos de que no refeitório não tem proteção contra frio e chuva, e possibilita molhar e deixar as crianças expostas ao frio.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o já estamos no inicio do outono, época do ano que aumentam as chuvas e o frio, e posteriormente ao inverno com frio mais rigoroso.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 providencia é no parquinho que fica inutilizado durante a chuva, aumentando o tempo das crianças em sala de aula, e que não está funcionando seu sistema de drenagem, ficando encharcado e escoa toda a areia.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pedido se justifica, pois, este parlamentar foi procurado por munícipes relatando os problemas, acima citados, que estão ocorrendo na CEI Dr. Roberto Domingos Andreucci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Plenário “Ver. Laurindo Ezidoro Jaqueta”, 24 de março de 2025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ELO</w:t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DT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3-21T19:23:00Z</dcterms:modified>
  <cp:revision>15</cp:revision>
  <dc:subject/>
  <dc:title/>
</cp:coreProperties>
</file>