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dificuldade de acesso aos serviços de saúde enfrentada por muitas comunidades, especialmente em áreas rurais e afastadas, onde a locomoção até os postos de saúde representa um grande obstáculo para 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riação de um consultório móvel possibilitaria que profissionais da saúde chegassem até os moradores que encontram dificuldades para acessar os postos de atendimento, levando tratamento, prevenção e acompanhamento médico diretamente às comunidades. Essa iniciativa beneficiaria, sobretudo, a população rural, onde muitos deixam de procurar assistência médica por falta de transporte ou desconhecimento da importância dos cuidados preventiv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estrutura adequada e atendimento especializado, consultório móvel ampliaria o alcance da saúde pública, promovendo mais qualidade de vida, prevenção de doenças e acesso digno aos serviços médicos essenc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 xml:space="preserve">e ao Secretário de Saúde, </w:t>
      </w:r>
      <w:r>
        <w:rPr>
          <w:rFonts w:cs="Arial" w:ascii="Arial" w:hAnsi="Arial"/>
          <w:b/>
          <w:sz w:val="24"/>
          <w:szCs w:val="24"/>
        </w:rPr>
        <w:t>EDER APARECIDO LUPPI</w:t>
      </w:r>
      <w:r>
        <w:rPr>
          <w:rFonts w:cs="Arial" w:ascii="Arial" w:hAnsi="Arial"/>
          <w:sz w:val="24"/>
          <w:szCs w:val="24"/>
        </w:rPr>
        <w:t xml:space="preserve">, estudos para a implantação de um consultório móvel com especialistas na área médica, além da facilidade de acesso, elas também incluem menor custo operacional e eficiência no serviço. As unidades móveis têm a capacidade de levar serviços médicos e de saúde diretamente aos pacientes, eliminando barreiras geográficas, bem como impactando positivamente na saúde pública, principalmente da população mais carente e das famílias das áreas rurais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3-24T11:37:00Z</dcterms:modified>
  <cp:revision>30</cp:revision>
  <dc:subject/>
  <dc:title/>
</cp:coreProperties>
</file>