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0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ábados, o transporte coletivo municipal não atende os usuários como nos demais dias da seman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ônibus não cumprem os horários programados, os atrasos são constantes e, em algumas ocasiões, deixam de operar em determinados horários, prejudicando a população que depende do serviç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a população aumentou em aproximadamente 3 mil pessoas com a entrega dos residenciais nos Conjuntos Habitacionais Cachoeirinha I, II, III e IV, muitas das quais utilizam diariamente o transporte coletivo para suas ativ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comércio de Botucatu opera normalmente aos sábados, com um movimento de clientes ainda maior que nos demais dias da semana. A deficiência no transporte público impacta diretamente trabalhadores e consumidores, dificultando a locomoção e afetando a economia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FÁBIO VIEIRA DE SOUZA LEITE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que sejam adotadas medidas para melhorar o transporte coletivo aos sábados, garantindo o mesmo sistema de linhas integradas já utilizado de segunda a sexta-feira no transporte público coletivo municipal, como exemplo o rodízio que já é feito nas linhas Cohab/Jardim Brasil, Cohab/Vila Maria e Cohab/Vila Aparecida, para melhor atender a população que faz uso do transporte coletiv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31T13:28:00Z</dcterms:modified>
  <cp:revision>19</cp:revision>
  <dc:subject/>
  <dc:title/>
</cp:coreProperties>
</file>