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cadão localizado na Rua Ângelo Milanesi, entre as ruas Armando Sales de Oliveira e Luiz Chiaradia, na Vila Maria, é um trajeto frequentemente utilizado pelos moradores da região para encurtar caminho e facilitar a locomoção. No entanto, dos três postes de iluminação existentes, dois estão sem funcionamento há muito tempo, comprometendo a segurança dos pedestres, especialmente no período noturno. 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ndo que a falta de iluminação adequada aumenta os riscos de acidentes e torna o local mais vulnerável à criminalidad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>e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que sejam realizados reparos nos equipamentos de iluminação nos postes existentes e a troca das lâmpadas, no escadão localizado na Rua Ângelo Milanesi, entre as ruas Armando Sales de Oliveira e Luiz Chiaradia, na Vila Maria, garantindo mais segurança e conforto aos moradores que utilizam esse trajeto diariament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05-11-28T18:04:00Z</cp:lastPrinted>
  <dcterms:modified xsi:type="dcterms:W3CDTF">2025-03-31T13:39:00Z</dcterms:modified>
  <cp:revision>56</cp:revision>
  <dc:subject/>
  <dc:title/>
</cp:coreProperties>
</file>