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3/202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melhorar a fluidez do trânsito na entrada da Avenida Dante Delmanto, especialmente no trecho vindo da Rodovia Antônio Butignoli, passando por baixo do viaduto da Rodovia Marechal Rondon, seria fundamental a abertura de um novo acesso, após a primeira rotatória para o Residencial Plaza Martin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a intervenção possibilitaria uma nova rota de tráfego para a Vila Antártica e demais bairros adjacentes, contribuindo diretamente para reduzir os congestionamentos e garantir maior mobilidade para os motoristas que utilizam a via diariamente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is de cumpridas as formalidades regimentais, ouvido o Plenário, seja oficiado ao Secretário de Infraestrutura</w:t>
      </w:r>
      <w:r>
        <w:rPr>
          <w:rFonts w:cs="Arial" w:ascii="Arial" w:hAnsi="Arial"/>
          <w:b/>
          <w:sz w:val="24"/>
          <w:szCs w:val="24"/>
        </w:rPr>
        <w:t xml:space="preserve"> 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o Adjunto de Assuntos do Transporte Coletivo e Trânsito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cada um em sua esfera de competência, realizarem estudos </w:t>
      </w:r>
      <w:r>
        <w:rPr>
          <w:rFonts w:cs="Arial" w:ascii="Arial" w:hAnsi="Arial"/>
          <w:color w:val="000000"/>
          <w:sz w:val="24"/>
          <w:szCs w:val="24"/>
        </w:rPr>
        <w:t>técnicos para viabilizar a referida adequação viária, proporcionando melhorias significativas no trânsito loca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4:00Z</dcterms:created>
  <dc:creator>Camara</dc:creator>
  <dc:description/>
  <cp:keywords/>
  <dc:language>en-US</dc:language>
  <cp:lastModifiedBy>Adriana</cp:lastModifiedBy>
  <cp:lastPrinted>2005-11-28T14:04:00Z</cp:lastPrinted>
  <dcterms:modified xsi:type="dcterms:W3CDTF">2025-03-31T11:51:00Z</dcterms:modified>
  <cp:revision>8</cp:revision>
  <dc:subject/>
  <dc:title/>
</cp:coreProperties>
</file>