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Regional de Saúde de Botucatu (DRS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VIII) foi criado através de decreto com duas publicações no Diário Oficial: a primeira criando a unidade financeira e orçamentária para que a Secretaria de Saúde possa fazer o repasse dos recursos, e a segunda com informações sobre a estruturação organizacional, com a disposição de todos os carg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tualmente Botucatu está contemplada na abrangência do Departamento Regional de Saúde de Bauru (DRS-VI), fator que dificulta o atendimento rápido a população, devido ao grande número de municípios que o compõ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brangência do novo DRS seria formada pelas regiões do Polo Cuesta, do Vale do Jurumirim e de Jaú que, ao todo, somariam 42 municípios, que seriam desmembrados do DRS VI, ajudando na administração da saúde na região central do estado de São Pa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ando um novo formato, haveria uma melhor divisão e o DRS de Botucatu ficaria responsável pelo serviço prestado para as regiões de Botucatu, Avaré e Jaú, e nossa região voltaria a ser sede de um departamento desta natureza após 14 anos, quando foi centralizada no DRS de Baur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vo DRS seria uma divisão administrativa da Secretaria de Saúde do Estado de São Paulo e permitiria uma atuação regionalizada do atendimento à saúde, aumentando a autonomia do Hospital das Clínicas da Faculdade de Medicina de Botucatu (HCFMB) e da FMB para melhora de processos e constituição de um novo cenário técnico no que diz respeito à assistência, ao ensino e à pesquis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ta do DRS à Botucatu resgataria muito do que foi perdido na época da extinção da antiga regional de saúde, devolvendo ao município o prestígio que lhe é devido, bem como proporcionar maior independência para a região, assim, beneficiando toda a população com o atendimento de excelência à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olicitação foi encaminhada, por este vereador, anteriormente à Diretoria Regional de Saúde (DRS- VI) e recebeu como resposta que o Decreto nº 603.906, de 6 de dezembro de 2018, instituiu a criação do Departamento Regional de Saúde de Botucatu - DRS – XVII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48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Saúde,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 xml:space="preserve"> e a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CARLOS SOUZA TRINDADE FILHO,</w:t>
      </w:r>
      <w:r>
        <w:rPr>
          <w:rFonts w:cs="Arial" w:ascii="Arial" w:hAnsi="Arial"/>
          <w:sz w:val="24"/>
          <w:szCs w:val="24"/>
        </w:rPr>
        <w:t xml:space="preserve"> envidarem esforços para efetivar o Departamento Regional de Saúde de Botucatu (DRS – XVIII), uma vez que tal unidade já foi criada oficialmente, faltando, apenas, estabelecer seu funcionamento na prática, garantindo atendimento cada vez melhor para a população desta região do es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Maria Clara</cp:lastModifiedBy>
  <cp:lastPrinted>2005-11-28T17:04:00Z</cp:lastPrinted>
  <dcterms:modified xsi:type="dcterms:W3CDTF">2025-06-27T13:33:00Z</dcterms:modified>
  <cp:revision>44</cp:revision>
  <dc:subject/>
  <dc:title/>
</cp:coreProperties>
</file>