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evolução histórica singular, cuja conformação atual data de 1885, a Fazenda Lageado foi uma das maiores propriedades particulares produtoras de café para exportação do estado de São Paulo, utilizando-se de tecnologia hidráulica como força motriz para o beneficiamento dos grã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zenda foi formada no processo de expansão da cafeicultura no Oeste Paulista no século XIX. Abrigou, a partir de 1934 até a década de 1970, a primeira Estação Experimental de Café do país, encarregada do desenvolvimento de pesquisas e experimentos técnico-científicos na área da cafeicultura e visando a diversificação da produção agrícola em áreas de antigos cafezais. Hoje o local é a sede da Faculdade de Ciências Agronômicas (FCA) da Unesp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struída baseada nas características do século XIX - como o paiol, o moinho e a estrutura do parapeito do terreiro de café - na tradição do seu colono italiano. A arquitetura romana é predominante, com maquinários e outras instalações da época da velha Estação Experimental Agrícol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o Café, instalado na antiga sede da fazenda, há alguns ambos foi um dos principais pontos turísticos da cidade de Botucatu, e retrata a história de uma das maiores produtoras de café do Paí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Museu do café encontra se fechado para visit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reocupado com destino deste importante patrimônio histórico da nossa cidade e de toda a cultura contida no acervo do museu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o</w:t>
      </w:r>
      <w:r>
        <w:rPr>
          <w:rFonts w:cs="Arial" w:ascii="Arial" w:hAnsi="Arial"/>
          <w:sz w:val="24"/>
          <w:szCs w:val="24"/>
        </w:rPr>
        <w:t xml:space="preserve"> Diretor da Faculdade de Ciências Agronômicas da Universidade Estadual Paulista “Júlio de Mesquita Filho”, campus de Botucatu, Prof. Titular </w:t>
      </w:r>
      <w:r>
        <w:rPr>
          <w:rFonts w:cs="Arial" w:ascii="Arial" w:hAnsi="Arial"/>
          <w:b/>
          <w:sz w:val="24"/>
          <w:szCs w:val="24"/>
        </w:rPr>
        <w:t>CAIO ANTONIO CARBONARI</w:t>
      </w:r>
      <w:r>
        <w:rPr>
          <w:rFonts w:cs="Arial" w:ascii="Arial" w:hAnsi="Arial"/>
          <w:sz w:val="24"/>
          <w:szCs w:val="24"/>
        </w:rPr>
        <w:t xml:space="preserve">, a possibilidade de abertura do Museu do Café para a população, considerando a importância histórica e cultural do acervo existente, bem como o fato de se tratar de um patrimônio tombado, relevante acervo para a cultura e memória do município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05-11-28T18:04:00Z</cp:lastPrinted>
  <dcterms:modified xsi:type="dcterms:W3CDTF">2025-04-01T17:47:00Z</dcterms:modified>
  <cp:revision>50</cp:revision>
  <dc:subject/>
  <dc:title/>
</cp:coreProperties>
</file>