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undamental que todas as ruas estejam devidamente denominadas e identificadas com placas visíveis e claras, garantindo a rápida localização por serviços essenciais, como ambulâncias, polícia e bombeiros, além de facilitar a orientação e o tráfego de veículos e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este parlamentar foi procurado por munícipes do Bairro Jardim Ouro Verde, que relataram a ausência de placas de identificação das vias, gerando dificuldades para moradores, visitantes e prestadores de serviç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a Lei Orgânica do Município e após cumpridas as formalidades regimentais, que seja oficiado ao </w:t>
      </w:r>
      <w:r>
        <w:rPr>
          <w:rFonts w:cs="Arial" w:ascii="Arial" w:hAnsi="Arial"/>
          <w:bCs/>
          <w:sz w:val="24"/>
          <w:szCs w:val="24"/>
        </w:rPr>
        <w:t xml:space="preserve">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instalação de placas de identificação nas vias do Jardim Ouro Verde, garantindo maior organização, segurança e comodidade para motoristas, pedestres, moradores e visitantes.</w:t>
      </w:r>
      <w:r>
        <w:rPr>
          <w:rFonts w:cs="Arial" w:ascii="Arial" w:hAnsi="Arial"/>
          <w:color w:val="D9D9D9"/>
          <w:sz w:val="16"/>
          <w:szCs w:val="16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Clara</cp:lastModifiedBy>
  <cp:lastPrinted>2005-11-28T17:04:00Z</cp:lastPrinted>
  <dcterms:modified xsi:type="dcterms:W3CDTF">2025-03-31T18:46:00Z</dcterms:modified>
  <cp:revision>73</cp:revision>
  <dc:subject/>
  <dc:title/>
</cp:coreProperties>
</file>