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3/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nitoramento por GPS de ônibus do transporte coletivo é uma medida comum e utilizada em muitas cidades, referida prática já foi utilizada em Botucatu em um passado recent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ças ao GPS, o passageiro pode ver no aplicativo o horário dos veículos em tempo real, a previsão de chegada ao ponto e as rotas para o seu deslocam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empresa de ônibus já tem o aplicativo em andamento e que a sua implantação traria grandes benefícios aos usuários do transporte coletiv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para que disponibilize aos usuários do transporte coletivo o aplicativo de monitoramento GPS, em tempo real, das linhas, itinerários e horários dos ônibus, de modo a facilitar o uso do transporte, uma vez que atrasos e adiantamentos seriam monitorados “ao vivo”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31 de março de 20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trHeight w:val="592" w:hRule="atLeast"/>
        </w:trPr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B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WRS/a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Adriana</cp:lastModifiedBy>
  <cp:lastPrinted>2005-11-28T13:04:00Z</cp:lastPrinted>
  <dcterms:modified xsi:type="dcterms:W3CDTF">2025-03-31T11:53:00Z</dcterms:modified>
  <cp:revision>22</cp:revision>
  <dc:subject/>
  <dc:title/>
</cp:coreProperties>
</file>