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Secretário de Infraestrutura</w:t>
      </w:r>
      <w:r>
        <w:rPr>
          <w:rFonts w:cs="Arial" w:ascii="Arial" w:hAnsi="Arial"/>
          <w:b/>
          <w:sz w:val="24"/>
          <w:szCs w:val="24"/>
        </w:rPr>
        <w:t xml:space="preserve"> RODRIGO COLAUTO TABORDA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Adjunto de Assuntos do Transporte Coletivo e Trânsit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cada um em sua esfera de competência, realizarem estudos de mobilidade contemplando o levantamento do fluxo de veículos e da velocidade praticada na via, visando identificar a necessidade de implantação de ao menos dois redutores de velocidade do tipo lombada, entre a Rua Agenor Teixeira de Melo e a Avenida das Hortências, no Park Residencial Convívio, a medida busca promover mais segurança aos pedestres e motoristas, garantindo melhores condições de tráfego e prevenindo acidentes em referido cruzam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arç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D9D9D9"/>
          <w:sz w:val="16"/>
          <w:szCs w:val="16"/>
        </w:rPr>
        <w:t>ACVA/mcp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5:00Z</dcterms:created>
  <dc:creator>Camara</dc:creator>
  <dc:description/>
  <cp:keywords/>
  <dc:language>en-US</dc:language>
  <cp:lastModifiedBy>Clara</cp:lastModifiedBy>
  <cp:lastPrinted>2005-11-28T17:04:00Z</cp:lastPrinted>
  <dcterms:modified xsi:type="dcterms:W3CDTF">2025-03-31T16:58:00Z</dcterms:modified>
  <cp:revision>61</cp:revision>
  <dc:subject/>
  <dc:title/>
</cp:coreProperties>
</file>