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3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ançar o sinal vermelho é uma infração gravíssima, punida com 7 pontos na Carteira Nacional de Habilitação (CNH) e multa. Para identificar os condutores infratores, as grandes cidades contam com equipamentos chamados de detectores de avanço de sinal, também conhecidos como "radares semafóricos"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dois tipos de radar de semáforo – aqueles que verificam se passa um sinal vermelho e aqueles que verificam se passa um sinal vermelho em excesso de velocidade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ir do momento em que o sinal fica vermelho, o equipamento passa a capturar os veículos que ultrapassarem a faixa de retenção, sinalização horizontal que indica o local limite de imobilização do veículo. Além disso, o equipamento também detecta excessos de velocidade mesmo quando o semáforo está verde, possibilitando, desta forma, autuar os motoristas infratores. Registrada, a infração é analisada pelo órgão executivo de trânsito municipal, responsável por autuar o condutor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considerar que este equipamento contribuiria para a diminuição de acidentes de trânsi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a Lei Orgânica do Município e depois de cumpridas as formalidades regimentais, que seja oficiado ao Secretário Adjunto para Assuntos do Transporte Coletivo e Trânsito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 xml:space="preserve">, instalar no município “Radares de semáforo”, um tipo de radar que controla os veículos que desrespeitam a sinalização nos semáforos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31 de març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WELINTON JAP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WRS/ac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cp:keywords/>
  <dc:language>en-US</dc:language>
  <cp:lastModifiedBy>Adriana</cp:lastModifiedBy>
  <cp:lastPrinted>2005-11-28T11:04:00Z</cp:lastPrinted>
  <dcterms:modified xsi:type="dcterms:W3CDTF">2025-03-31T11:53:00Z</dcterms:modified>
  <cp:revision>20</cp:revision>
  <dc:subject/>
  <dc:title/>
</cp:coreProperties>
</file>