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bairro Jardim Botucatu, no Distrito de Rubião Júnior vem enfrentando constantes quedas de energia sempre que ocorrem chuvas ou ventos fortes, causando grandes transtornos à popul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requente interrupção no fornecimento de energia, a instabilidade tem ocasionado danos a eletrodomésticos e outros equipamentos elétricos, gerando prejuízos financeiros aos moradores. Esse problema recorrente se torna ainda mais grave durante períodos de tempestades, impactando diretamente o bem-estar e a segurança da comunidad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, depois de cumpridas as formalidades regimentais, que seja oficiado ao Consultor de Negócios da CPFL, </w:t>
      </w:r>
      <w:r>
        <w:rPr>
          <w:rFonts w:cs="Arial" w:ascii="Arial" w:hAnsi="Arial"/>
          <w:b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>, providências necessárias para resolver o problema, realizando a manutenção e melhorias na infraestrutura da queda de energia elétrica no Bairro Jardim Botucatu, no Distrito de Rubião Junior, a fim de garantir a segurança e o bem-estar da população, além de evitar maiores prejuízos aos moradore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Clara</cp:lastModifiedBy>
  <cp:lastPrinted>2005-11-28T18:04:00Z</cp:lastPrinted>
  <dcterms:modified xsi:type="dcterms:W3CDTF">2025-03-31T13:48:00Z</dcterms:modified>
  <cp:revision>85</cp:revision>
  <dc:subject/>
  <dc:title/>
</cp:coreProperties>
</file>