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Deputado Braz de Assis Nogueira é uma via essencial para a mobilidade da região, integrando o projeto do "Anel Viário". No entanto, no trecho entre a residência de nº 519 e a Praça Botumirim, a avenida deixa de ter duas faixas, tornando-se uma via estreita e de mão dupla, o que compromete a fluidez do trânsito gerando riscos constante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enso fluxo de veículos, somado à presença de várias unidades educacionais na área, aumenta os perigos para pedestres e motoristas, especialmente para as crianças que frequentam as creches locais. Além disso, a ausência de calçamento obriga os pedestres a transitarem pelo leito carroçável, agravando ainda mais os riscos e dificultando a mobilidade na região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e cenário, torna-se urgente a implementação de medidas de segurança viária e melhorias na infraestrutura, garantindo condições adequadas de deslocamento para toda a comunidade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, as seguintes informações: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previsão para a abertura de referida avenida, nas proximidades do nº 519 até a Praça Botumirim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 plano de urbanização ou previsão de realização do projeto do "Anel Viário", que contemple a ampliação ou adequação da via, visando reduzir os riscos para a comunidade escolar, moradores e usuários de referida via?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3-31T13:51:00Z</dcterms:modified>
  <cp:revision>25</cp:revision>
  <dc:subject/>
  <dc:title/>
</cp:coreProperties>
</file>