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a ausência de um ponto de ônibus próximo às portarias dos Residenciais Cachoeirinha 3 e 4, a situação tem gerado dificuldades para moradores, especialmente para idosos, pessoas com deficiência e aqueles com mobilidade reduzida. 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falta desse equipamento dificulta o acesso ao transporte público e impacta diretamente na qualidade de vida dos moradores. Se houvesse um ponto de ônibus mais próximo, a locomoção dos usuários seria significativamente facilitada, proporcionando mais segurança, conforto e acessibilidade a todos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Adjunto em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estudos para instala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m ponto de parada de ônibus na Rua Antonia Pedroso Pinto, nas proximidades do nº 730, no Jardim Peabiru, tendo em vista que o outro ponto se encontra a uma distância considerável, dificultando o acesso dos moradores ao transporte públic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mcpr</w:t>
      </w:r>
    </w:p>
    <w:p>
      <w:pPr>
        <w:pStyle w:val="Normal"/>
        <w:ind w:firstLine="1134"/>
        <w:jc w:val="both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05:00Z</dcterms:created>
  <dc:creator>Camara</dc:creator>
  <dc:description/>
  <cp:keywords/>
  <dc:language>en-US</dc:language>
  <cp:lastModifiedBy>Clara</cp:lastModifiedBy>
  <cp:lastPrinted>2005-11-28T19:04:00Z</cp:lastPrinted>
  <dcterms:modified xsi:type="dcterms:W3CDTF">2025-03-31T13:33:00Z</dcterms:modified>
  <cp:revision>55</cp:revision>
  <dc:subject/>
  <dc:title/>
</cp:coreProperties>
</file>