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3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de conhecimento geral que muitas linhas de ônibus do nosso município possuem um grande número de usuários, principalmente em horários de pico. É comum ouvirmos reclamações de munícipes sobre a superlotação dos ônibus, com muitos passageiros em pé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outro lado, em algumas linhas, nos horários com menos movimento, o número de passageiros é reduzido, com apenas 4 a 10 passageiros por viagem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solução viável seria utilizar vans com capacidade para 10 a 20 passageiros nos horários menos movimentados. As vans são um meio de transporte confortável, ágil e fácil de manobrar em ruas estreitas, o que é ideal para a geografia da nossa cidade. Isso reduziria os gastos e a manutenção de ônibus pesados, que consomem o dobro de recursos para se locomover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alternativa permitiria manter o valor da passagem de ônibus e, ao mesmo tempo, aumentar a frequência de ônibus nas linhas com superlotação, graças à economia gerada pela utilização de van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ssim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ao Secretário Adjunto para Assuntos do Transporte Coletivo e Trânsito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 xml:space="preserve">, para que informe sobre a possibilidade implantar vans para auxiliar no transporte coletivo de passageiros, em especial nos horários com menos movimento de passageiros, conforme os motivos citados acima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31 de març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WELINTON JAP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WRS/ac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05:00Z</dcterms:created>
  <dc:creator>Camara</dc:creator>
  <dc:description/>
  <cp:keywords/>
  <dc:language>en-US</dc:language>
  <cp:lastModifiedBy>Adriana</cp:lastModifiedBy>
  <cp:lastPrinted>2005-11-28T12:04:00Z</cp:lastPrinted>
  <dcterms:modified xsi:type="dcterms:W3CDTF">2025-03-31T11:53:00Z</dcterms:modified>
  <cp:revision>22</cp:revision>
  <dc:subject/>
  <dc:title/>
</cp:coreProperties>
</file>