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onstantes as críticas da população sobre a velocidade dos ônibus nas ruas d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última semana uma mulher ficou ferida após cair dentro de um coletivo durante uma manobra brusca, episódio que gerou grande repercussão nas redes sociais e motivou manifestações de usuários e moradores cobrando mais fiscalização e treinamento aos motorista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na última quinta-feira, dia 27, houve uma colisão entre ônibus no bairro Bem-Te-Vi, um da Viação Piracicabana e outro da Empresa Pontual. A colisão gerou danos significativos aos veículos e alguns passageiros sofreram escoriações, reacendendo discussões sobre a segurança no sistema de transporte público da cidade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á em vigor na nossa cidade a Lei Complementar nº 782/2010, que </w:t>
      </w:r>
      <w:r>
        <w:rPr>
          <w:rFonts w:cs="Arial" w:ascii="Arial" w:hAnsi="Arial"/>
          <w:i/>
          <w:sz w:val="24"/>
          <w:szCs w:val="24"/>
        </w:rPr>
        <w:t>“Dispõe sobre o Sistema de Transporte Coletivo Urbano do Municíp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 artigo 2º desta lei, foi criado uma </w:t>
      </w:r>
      <w:r>
        <w:rPr>
          <w:rFonts w:cs="Arial" w:ascii="Arial" w:hAnsi="Arial"/>
          <w:i/>
          <w:sz w:val="24"/>
          <w:szCs w:val="24"/>
        </w:rPr>
        <w:t>Comissão Municipal de Transporte Coletivo, órgão municipal consultivo e de assessoramento com a finalidade de participar da gestão e fiscalização do sistema de Transporte Coletivo, podendo emitir relatórios e pareceres sobre o cumprimento da legislação pertin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artigo 38 da mesma lei, está disposto que: “</w:t>
      </w:r>
      <w:r>
        <w:rPr>
          <w:rFonts w:cs="Arial" w:ascii="Arial" w:hAnsi="Arial"/>
          <w:i/>
          <w:sz w:val="24"/>
          <w:szCs w:val="24"/>
        </w:rPr>
        <w:t>Sem prejuízo dos deveres gerais da legislação de trânsito, os motoristas dos veículos de transporte coletivo são obrigados a: I - dirigir o veículo de modo a não prejudicar a segurança e o conforto dos usuários; II - manter velocidade compatível com estado das vias, respeitados os limites fixados no CTB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or fim, o artigo 45 dispõe que o</w:t>
      </w:r>
      <w:r>
        <w:rPr>
          <w:rFonts w:cs="Calibri" w:ascii="Calibri" w:hAnsi="Calibri"/>
          <w:shd w:fill="FFFFFF" w:val="clear"/>
        </w:rPr>
        <w:t xml:space="preserve"> “</w:t>
      </w:r>
      <w:r>
        <w:rPr>
          <w:rFonts w:cs="Arial" w:ascii="Arial" w:hAnsi="Arial"/>
          <w:i/>
          <w:sz w:val="24"/>
          <w:shd w:fill="FFFFFF" w:val="clear"/>
        </w:rPr>
        <w:t>Poder Público Municipal exercerá a fiscalização dos serviços de que trata esta Lei, dando especial ênfase aos aspectos relacionados com a segurança e o conforto dos usuários e veículos”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com o intuito de zelar pela segurança dos nossos munícipes que se utilizam do transporte coletiv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informar se estão sendo cumpridos os dispostos na Lei Complementar nº 782/2010, que </w:t>
      </w:r>
      <w:r>
        <w:rPr>
          <w:rFonts w:cs="Arial" w:ascii="Arial" w:hAnsi="Arial"/>
          <w:i/>
          <w:sz w:val="24"/>
          <w:szCs w:val="24"/>
        </w:rPr>
        <w:t xml:space="preserve">“Dispõe sobre o Sistema de Transporte Coletivo Urbano do Município”, </w:t>
      </w:r>
      <w:r>
        <w:rPr>
          <w:rFonts w:cs="Arial" w:ascii="Arial" w:hAnsi="Arial"/>
          <w:sz w:val="24"/>
          <w:szCs w:val="24"/>
        </w:rPr>
        <w:t xml:space="preserve">especialmente no que diz respeito à fiscalização quanto ao excesso de velocidade com que os motoristas do transporte coletivo transitam pela cidade, bem como se as empresas estão sendo notificadas quanto às reclamações dos usuários. 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259/2025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 que seja oficiado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 informar se as empresas concessionárias do transporte coletivo urbano foram notificadas quando às recorrentes reclamações sobre o excesso de velocidade praticado pelos motoristas, bem como enviar a estar Casa de Leis se esse assunto foi pautado em alguma reunião da Comissão Municipal de Transporte Coletivo, que tem, dentre as suas atribuições, emitir relatórios e pareceres sobre o cumprimento da legislação pertin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Clara</cp:lastModifiedBy>
  <cp:lastPrinted>2005-11-28T13:04:00Z</cp:lastPrinted>
  <dcterms:modified xsi:type="dcterms:W3CDTF">2025-03-31T18:47:00Z</dcterms:modified>
  <cp:revision>25</cp:revision>
  <dc:subject/>
  <dc:title/>
</cp:coreProperties>
</file>