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Miguel Cioffi, na Vila Padovan, apresenta problemas de sinalização viária, o que tem causado dúvidas e riscos para motoristas e pedestres. Atualmente, a falta de indicação clara sobre os dois sentidos da via tem gerado situações de conflito no trânsito, aumentando o risco d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placas indicativas e pintura no asfalto ajudaria a organizar o fluxo de veículos e garantir maior segurança para quem transita pela região. Outra alternativa a ser considerada é a transformação da via em mão única, visando melhorar a fluidez e a segurança do tráfego loc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estudos de mobilidade urbana para melhorar a sinalização viária da Rua Miguel Cioffi, na Vila Padovan, com a possibilidade de implantação de placas, pintura no asfalto ou até mesmo a conversão da via em mão única, caso seja a solução mais adequada para a segurança e organização do trânsi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Adriana</cp:lastModifiedBy>
  <cp:lastPrinted>2005-11-28T12:04:00Z</cp:lastPrinted>
  <dcterms:modified xsi:type="dcterms:W3CDTF">2025-03-31T12:31:00Z</dcterms:modified>
  <cp:revision>29</cp:revision>
  <dc:subject/>
  <dc:title/>
</cp:coreProperties>
</file>