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nte dos recentes acontecimentos envolvendo o transporte coletivo de Botucatu, torna-se essencial uma reformulação profunda no sistema, garantindo um serviço mais eficiente, seguro e acessível para toda a população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ualmente, a distribuição das linhas e horários não atende de forma adequada todos os bairros, o que resulta em longos tempos de espera, superlotação e atrasos. Além disso, a necessidade de cumprir os horários estabelecidos faz com que motoristas tenham que acelerar cada vez mais, o que pode comprometer a segurança dos passageiros e dos próprios condutores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Uma solução viável e eficaz para esse problema seria a implantação de terminais urbanos distribuídos estrategicamente nos setores Norte, Sul, Leste e Oeste da cidade, todos interligados ao Terminal Central. Proporcionando melhor distribuição das linhas, permitindo o atendimento a um número maior de bairros; redução da necessidade de longos deslocamentos para acesso ao transporte público; mais opções de horários, otimizando o fluxo de passageiros e reduzindo a superlotação; maior segurança para motoristas e passageiros, eliminando a necessidade de corridas para cumprir os itinerários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ante do exposto, </w:t>
      </w:r>
      <w:r>
        <w:rPr>
          <w:rFonts w:cs="Arial" w:ascii="Arial" w:hAnsi="Arial"/>
          <w:b/>
          <w:bCs/>
          <w:sz w:val="23"/>
          <w:szCs w:val="23"/>
        </w:rPr>
        <w:t>REQUEREMOS</w:t>
      </w:r>
      <w:r>
        <w:rPr>
          <w:rFonts w:cs="Arial" w:ascii="Arial" w:hAnsi="Arial"/>
          <w:bCs/>
          <w:sz w:val="23"/>
          <w:szCs w:val="23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bCs/>
          <w:sz w:val="23"/>
          <w:szCs w:val="23"/>
        </w:rPr>
        <w:t>FÁBIO VIEIRA DE SOUZA LEITE</w:t>
      </w:r>
      <w:r>
        <w:rPr>
          <w:rFonts w:cs="Arial" w:ascii="Arial" w:hAnsi="Arial"/>
          <w:sz w:val="23"/>
          <w:szCs w:val="23"/>
        </w:rPr>
        <w:t>, estudos e ações concretas e imediatas para a reestruturação do transporte coletivo em Botucatu, com a criação de terminais urbanos setoriais interligados ao Terminal Central, garantindo um sistema mais eficiente, seguro e acessível para toda a população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31 de março de 2025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LELO PAGAN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SDB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Adriana</cp:lastModifiedBy>
  <cp:lastPrinted>2005-11-28T18:04:00Z</cp:lastPrinted>
  <dcterms:modified xsi:type="dcterms:W3CDTF">2025-03-31T12:39:00Z</dcterms:modified>
  <cp:revision>40</cp:revision>
  <dc:subject/>
  <dc:title/>
</cp:coreProperties>
</file>