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ualmente, os passageiros que aguardam o transporte público, na Avenida Zumbi dos Palmares ficam em pé e expostos às intempéries, como sol intenso e chuvas, o que causa desconforto e dificuldades, especialmente para idosos, pessoas com deficiência e trabalhadores que dependem diariamente do transporte públic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 xml:space="preserve">o 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a cobertura e assentos no ponto de ônibus existente na  Avenida Zumbi dos Palmares, em frente à Praça José Pires de Arruda, localizada no Residencial Lívia, garantindo mais conforto e segurança aos usuários do transporte coletiv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80" w:after="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Adriana</cp:lastModifiedBy>
  <cp:lastPrinted>2005-11-28T12:04:00Z</cp:lastPrinted>
  <dcterms:modified xsi:type="dcterms:W3CDTF">2025-03-31T12:41:00Z</dcterms:modified>
  <cp:revision>25</cp:revision>
  <dc:subject/>
  <dc:title/>
</cp:coreProperties>
</file>