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s condições inadequadas, com ausência da guia de sarjeta e a calçada deteriorada em um lote na Rua Edgar de Alencar Saboya, que têm causado acúmulo de água e crescimento de mato, prejudicando a passagem de pedestres e comprometendo a mobilidade urbana, faz-se necessária a adoção de medidas para solucionar o proble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, que seja oficiado ao 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implantação da guia de sarjeta na Rua Edgar de Alencar Saboya, em frente ao número 661, no Parque Marajoara, bem como a notificação do proprietário do lote para que realize a manutenção da calçada, garantindo melhores condições de circulação e segurança para os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5-03-31T12:45:00Z</dcterms:modified>
  <cp:revision>27</cp:revision>
  <dc:subject/>
  <dc:title/>
</cp:coreProperties>
</file>