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desenvolvimento econômico e social de nosso município depende, em grande medida, da eficiente utilização dos recursos disponíveis. Infelizmente, lotes pertencentes ao município permanecem desocupados e sem utilização, tanto na área urbana quanto nos distritos industriais. Essa situação não apenas desperdiça potencial econômico como também impede o crescimento de pequenas, médias e grandes empresas locais ou a instalação de novos negóci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isso, a falta de incentivos para o comércio e indústria locais pode levar a uma estagnação econômica, afetando diretamente a qualidade de vida dos cidadãos. Portanto, é fundamental que o Executivo Municipal tome medidas para promover o uso adequado desses lotes, atento à característica de cada área de zoneamento e fomentando assim o desenvolvimento econômic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FÁBIO VIEIRA DE SOUZA LEITE </w:t>
      </w:r>
      <w:r>
        <w:rPr>
          <w:rFonts w:cs="Arial" w:ascii="Arial" w:hAnsi="Arial"/>
          <w:sz w:val="24"/>
          <w:szCs w:val="24"/>
        </w:rPr>
        <w:t>e Secretarias competentes, para que informe a relação completa dos lotes pertencentes ao município que estão desocupados e sem utilização, tanto na área urbana quanto nos distritos industriais e informe sobre a viabilidade de implementar um programa específico para destinar esses lotes a pequenas, médias e grandes empresas, com o objetivo de fomentar o comércio e indústria locais, contribuindo significativamente para o desenvolvimento econômico do município e gerando empregos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TAP/adp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05:00Z</dcterms:created>
  <dc:creator>Camara</dc:creator>
  <dc:description/>
  <cp:keywords/>
  <dc:language>en-US</dc:language>
  <cp:lastModifiedBy>Adriana</cp:lastModifiedBy>
  <cp:lastPrinted>2005-11-28T19:04:00Z</cp:lastPrinted>
  <dcterms:modified xsi:type="dcterms:W3CDTF">2025-03-31T12:48:00Z</dcterms:modified>
  <cp:revision>54</cp:revision>
  <dc:subject/>
  <dc:title/>
</cp:coreProperties>
</file>