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Bairro Árvore Grande encontra-se com vegetação excessivamente alta em diversas áreas, prejudicando a circulação de pedestres, a segurança e a conservação do espaço público, faz-se necessária a realização de serviços de roçagem em toda a região. Além disso, terrenos particulares sem manutenção contribuem para o acúmulo de sujeira e proliferação de insetos, agravando ainda mais o problem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realização de limpeza e capinação em todo Bairro Recanto Árvore Grande, bem como a notificação dos proprietários de terrenos particulares para que providenciem a limpeza e manutenção adequada de suas áre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05-11-28T13:04:00Z</cp:lastPrinted>
  <dcterms:modified xsi:type="dcterms:W3CDTF">2025-03-31T17:03:00Z</dcterms:modified>
  <cp:revision>29</cp:revision>
  <dc:subject/>
  <dc:title/>
</cp:coreProperties>
</file>