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pontos de ônibus da cidade ainda não possuem assentos, os usuários do transporte coletivo são obrigados a aguardar a condução em pé, muitas vezes enfrentando longos períodos de espera. Para minimizar esse problema e proporcionar mais conforto e dignidade aos passageiros, sugere-se uma solução provisória até que os pontos sejam devidamente estruturad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 e depois de cumpridas as formalidades regimentais, que seja oficiado a</w:t>
      </w:r>
      <w:r>
        <w:rPr>
          <w:rFonts w:cs="Arial" w:ascii="Arial" w:hAnsi="Arial"/>
          <w:sz w:val="24"/>
          <w:szCs w:val="24"/>
        </w:rPr>
        <w:t xml:space="preserve">o Secretário Adjunto para Assuntos do Transporte Coletivo e Trânsit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instalação de bancos de concreto nos pontos de ônibus que ainda não possuem assentos, garantindo melhores condições de espera para os usuários do transporte públic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80" w:after="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TAP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Adriana</cp:lastModifiedBy>
  <cp:lastPrinted>2005-11-28T13:04:00Z</cp:lastPrinted>
  <dcterms:modified xsi:type="dcterms:W3CDTF">2025-03-31T12:49:00Z</dcterms:modified>
  <cp:revision>27</cp:revision>
  <dc:subject/>
  <dc:title/>
</cp:coreProperties>
</file>