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muitos munícipes aguardam meses ou até anos por consultas com oftalmologistas, seja para a realização de tomografia de coerência óptica ou para simples exames necessários à prescrição de ócul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ora excessiva tem levado ao agravamento de doenças oculares, colocando em risco a saúde visual de inúmeros pacientes, que, em alguns casos, podem até perder a visão devido à falta de atendimento em tempo háb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 situação preocupante, solicitamos que sejam avaliadas alternativas para reduzir essa fila de espera, garantindo acesso rápido e eficaz aos tratamentos oftalmológicos essenciais para a popul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Saúde,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>, informações sobre a possibilidade de firmar convênio com consultórios particulares para atendimento oftalmológico à população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Adriana</cp:lastModifiedBy>
  <cp:lastPrinted>2005-11-28T15:04:00Z</cp:lastPrinted>
  <dcterms:modified xsi:type="dcterms:W3CDTF">2025-03-31T12:52:00Z</dcterms:modified>
  <cp:revision>33</cp:revision>
  <dc:subject/>
  <dc:title/>
</cp:coreProperties>
</file>