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3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sta em comemoração ao aniversário de Botucatu é um evento tradicional e muito aguardado pela população, reunindo diversas atrações, além da venda de artesanato e uma grande variedade de opções gastronômic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comerciantes locais desempenham um papel fundamental nessa festividade, investindo tempo e recursos para oferecer seus produtos e serviços ao público. No entanto, o aumento expressivo no valor cobrado pelo metro quadrado para participação no evento gerou grande insatisfação. No ano passado, a taxa estabelecida foi de R$ 56,00 por metro quadrado, enquanto neste ano o valor foi reajustado para R$ 236,00, o que representa um acréscimo significativo e pode dificultar a presença dos empreendedores locai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Excelentíssimo Prefeito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>, juntamente com a Secretaria competente, esclarecimentos sobre os critérios utilizados para o reajuste cobrado pelo espaço, na oferta de produtos e serviços, na festa de aniversário da cidade, bem como avaliação sobre a possibilidade de revisão dos valores, garantindo assim condições mais justas para os comerciantes locais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31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arç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mcpr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05:00Z</dcterms:created>
  <dc:creator>Camara</dc:creator>
  <dc:description/>
  <cp:keywords/>
  <dc:language>en-US</dc:language>
  <cp:lastModifiedBy>Usuário do Windows</cp:lastModifiedBy>
  <cp:lastPrinted>2005-11-28T16:04:00Z</cp:lastPrinted>
  <dcterms:modified xsi:type="dcterms:W3CDTF">2025-03-31T22:52:00Z</dcterms:modified>
  <cp:revision>37</cp:revision>
  <dc:subject/>
  <dc:title/>
</cp:coreProperties>
</file>