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7.079</w:t>
      </w:r>
    </w:p>
    <w:p>
      <w:pPr>
        <w:pStyle w:val="Heading"/>
        <w:tabs>
          <w:tab w:val="clear" w:pos="708"/>
          <w:tab w:val="center" w:pos="5173" w:leader="none"/>
          <w:tab w:val="left" w:pos="6900" w:leader="none"/>
        </w:tabs>
        <w:rPr/>
      </w:pPr>
      <w:r>
        <w:rPr>
          <w:sz w:val="24"/>
          <w:szCs w:val="28"/>
        </w:rPr>
        <w:t>de 1º de abril de 2025</w:t>
      </w:r>
    </w:p>
    <w:p>
      <w:pPr>
        <w:pStyle w:val="Heading"/>
        <w:tabs>
          <w:tab w:val="clear" w:pos="708"/>
          <w:tab w:val="center" w:pos="5173" w:leader="none"/>
          <w:tab w:val="left" w:pos="69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1"/>
        <w:ind w:left="411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Dispõe sobre a doação de imóvel a </w:t>
      </w:r>
      <w:bookmarkStart w:id="0" w:name="_Hlk190698575"/>
      <w:r>
        <w:rPr>
          <w:i/>
          <w:iCs/>
          <w:sz w:val="24"/>
          <w:szCs w:val="24"/>
        </w:rPr>
        <w:t>Associação Comunitária João de Barro</w:t>
      </w:r>
      <w:bookmarkEnd w:id="0"/>
      <w:r>
        <w:rPr>
          <w:i/>
          <w:iCs/>
          <w:sz w:val="24"/>
          <w:szCs w:val="24"/>
        </w:rPr>
        <w:t>”</w:t>
      </w:r>
    </w:p>
    <w:p>
      <w:pPr>
        <w:pStyle w:val="Heading"/>
        <w:tabs>
          <w:tab w:val="clear" w:pos="708"/>
          <w:tab w:val="center" w:pos="5173" w:leader="none"/>
          <w:tab w:val="left" w:pos="69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69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 -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Corpodetexto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rt. 1º Fica o poder executivo, autorizado a doar a “ASSOCIAÇÃO COMUNITÁRIA JOÃO DE BARRO”, entidade sem fins lucrativos, devidamente inscrita no CNPJ:16.758.065/0001-30, e declarada de utilidade pública, pela Lei Municipal nº 5.562 de 25 de março de 2014, 01 (um) lote de terreno destinado à construção de sua sede e para aprimoramento nas condições operacionais de seu projeto, que busca atender de maneira contínua e planejada uma ampla gama de públicos, incluindo crianças, adolescentes, jovens, adultos e idosos, com as seguintes características: </w:t>
      </w:r>
    </w:p>
    <w:p>
      <w:pPr>
        <w:pStyle w:val="Corpodetexto1"/>
        <w:ind w:left="85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O lote de terreno sob n° 3, da quadra A, com frente para a estrada de rodagem estadual, na Vila Santa Elizabeth, 1° subdistrito de Botucatu, medindo 10,00 metros de frente, por 25,00 metros da frente aos fundos, dividindo de um lado com o lote 2; de outro lado com o lote 4 e nos fundos com o lote 13. encerrando a área de 250,00 m², imóvel identificado junto ao cadastro da Prefeitura Municipal de Botucatu, sob nº 04.0001.0003.</w:t>
      </w:r>
    </w:p>
    <w:p>
      <w:pPr>
        <w:pStyle w:val="Corpodetexto1"/>
        <w:spacing w:before="0" w:after="0"/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Matrícula nº 16.789 do 2º CRI de Botucatu</w:t>
      </w:r>
    </w:p>
    <w:p>
      <w:pPr>
        <w:pStyle w:val="Corpodetexto1"/>
        <w:spacing w:before="0" w:after="0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1"/>
        <w:spacing w:before="0" w:after="0"/>
        <w:rPr/>
      </w:pPr>
      <w:r>
        <w:rPr>
          <w:sz w:val="24"/>
          <w:szCs w:val="24"/>
        </w:rPr>
        <w:t>Art. 2º A presente doação destina-se à instalação de sua sede e dependências, tendo por objetivo atender de maneira contínua e planejada uma ampla gama de públicos, incluindo crianças, adolescentes, jovens, adultos e idosos, sendo que a presente</w:t>
      </w:r>
      <w:r>
        <w:rPr>
          <w:sz w:val="24"/>
          <w:szCs w:val="24"/>
          <w:shd w:fill="FFFFFF" w:val="clear"/>
        </w:rPr>
        <w:t xml:space="preserve"> concessão</w:t>
      </w:r>
      <w:r>
        <w:rPr>
          <w:sz w:val="24"/>
          <w:szCs w:val="24"/>
        </w:rPr>
        <w:t xml:space="preserve"> será cancelada se a área for utilizada para fins diversos, cuja construção ocorrerá exclusiva e totalmente às expensas da Associação Comunitária João de Barro.</w:t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  <w:t>Art. 3º A construção ocorrerá exclusiva e totalmente às expensas da Associação Comunitária João de Barro.</w:t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  <w:t>Art. 4º Da escritura pública de doação deverá constar ainda, as seguintes condições:</w:t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Não poderá o imóvel doado ser utilizado para finalidades diversas da prevista no art. 2º., da presente lei;</w:t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>A donatária Associação Comunitária João de Barro, terá o prazo de 60 (sessenta) meses para conclusão das obras, contado a partir da data da lavratura da escritura;</w:t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  <w:t>c)</w:t>
        <w:tab/>
        <w:t>A designação de um servidor público Municipal, procurador jurídico, visando representar a donatária na escritura pública de reversão, se descumpridas as condições estabelecidas nesta lei.</w:t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  <w:t>Parágrafo único. No caso de descumprimento das disposições constantes na presente lei, ou extinção da entidade, a área reverterá ao Patrimônio Municipal, bem como, as benfeitorias a ela incorporadas, independentemente de qualquer tipo de indenização.</w:t>
      </w:r>
    </w:p>
    <w:p>
      <w:pPr>
        <w:pStyle w:val="Heading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7.079</w:t>
      </w:r>
    </w:p>
    <w:p>
      <w:pPr>
        <w:pStyle w:val="Heading"/>
        <w:tabs>
          <w:tab w:val="clear" w:pos="708"/>
          <w:tab w:val="center" w:pos="5173" w:leader="none"/>
          <w:tab w:val="left" w:pos="6900" w:leader="none"/>
        </w:tabs>
        <w:rPr>
          <w:sz w:val="24"/>
          <w:szCs w:val="28"/>
        </w:rPr>
      </w:pPr>
      <w:r>
        <w:rPr>
          <w:sz w:val="24"/>
          <w:szCs w:val="28"/>
        </w:rPr>
        <w:t>de 1º de abril de 2025</w:t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  <w:t>Art. 5º A doação a que se refere a presente lei terá sempre caráter de irretratabilidade e irrevogabilidade, salvo se descumpridas as condições previstas no art. 4º.</w:t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  <w:t>Art. 6º Esta Lei entra em vigor na data de sua publicação.</w:t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  <w:t>Art. 7º Fica revogada a Lei nº 3.243, de 4 de maio de 1993.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8"/>
        </w:rPr>
        <w:t xml:space="preserve">Vereador </w:t>
      </w:r>
      <w:r>
        <w:rPr>
          <w:b/>
          <w:sz w:val="24"/>
          <w:szCs w:val="28"/>
        </w:rPr>
        <w:t>Antonio Carlos Vaz de Almeida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8"/>
        </w:rPr>
      </w:pPr>
      <w:r>
        <w:rPr>
          <w:sz w:val="24"/>
          <w:szCs w:val="28"/>
        </w:rPr>
        <w:t>Presidente</w:t>
      </w:r>
    </w:p>
    <w:p>
      <w:pPr>
        <w:pStyle w:val="Heading5"/>
        <w:numPr>
          <w:ilvl w:val="4"/>
          <w:numId w:val="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1275</wp:posOffset>
          </wp:positionH>
          <wp:positionV relativeFrom="paragraph">
            <wp:posOffset>2857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z w:val="24"/>
      <w:lang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</w:rPr>
  </w:style>
  <w:style w:type="character" w:styleId="Ttulo5Char">
    <w:name w:val="Título 5 Char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1">
    <w:name w:val="Corpo de texto1"/>
    <w:basedOn w:val="Normal"/>
    <w:qFormat/>
    <w:pPr>
      <w:suppressAutoHyphens w:val="true"/>
      <w:spacing w:before="120" w:after="0"/>
      <w:jc w:val="both"/>
    </w:pPr>
    <w:rPr>
      <w:sz w:val="2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01T13:02:00Z</dcterms:modified>
  <cp:revision>11</cp:revision>
  <dc:subject/>
  <dc:title/>
</cp:coreProperties>
</file>