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39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Botucatu, 25 de setembro de 2001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059/2001, de Autoria do Vereador </w:t>
      </w:r>
      <w:r>
        <w:rPr>
          <w:b/>
          <w:sz w:val="28"/>
        </w:rPr>
        <w:t>CALDA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DIRETOR DA USINA AÇUCAREIRA DE SÃO MANUEL</w:t>
      </w:r>
    </w:p>
    <w:p>
      <w:pPr>
        <w:pStyle w:val="Normal"/>
        <w:rPr>
          <w:sz w:val="28"/>
        </w:rPr>
      </w:pPr>
      <w:r>
        <w:rPr>
          <w:sz w:val="28"/>
        </w:rPr>
        <w:t>ESTRADA FAZENDA BOA VISTA 21500</w:t>
      </w:r>
    </w:p>
    <w:p>
      <w:pPr>
        <w:pStyle w:val="Normal"/>
        <w:rPr>
          <w:sz w:val="28"/>
        </w:rPr>
      </w:pPr>
      <w:r>
        <w:rPr>
          <w:sz w:val="28"/>
        </w:rPr>
        <w:t>SÃO MANUEL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F. GP. Nº.  xxxx/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Botucatu, 22 de novembro de 201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Prezados senho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Vimos pelo presente encaminhar a Vossas Senhorias o arquivo eletrônico que embasa a elaboração do Projeto Executivo para a construção nova sede da Câmara Municipal de Botucatu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esta oportunidade encaminhamos, ainda, cópia do contrato  que foi firmado com a empresa KADIMA ENGENHARIA LTDA - EPP,  com vigência desde o dia 10 de outubro de 2.010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alientamos que o Projeto Executivo dever ser concluído pela empresa contratada no prazo de 90 dias contado da data acima mencionada e que, em seguida, serão tomadas as providências necessárias à instauração do processo licitatório para a construção da nova sede da Câmara Municipal de Botucatu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Consignamos, ainda, que há necessidade de ser alterado o prazo constante da Lei que autorizou o Poder Executivo a receber da Usina Açucareira São Manuel S.A. a doação da área que abrigará a nova sede da Câmara Municipal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Com efeito, em que pese os procedimentos tendentes ao início das obras terem se iniciado no ano de 2.009, acreditamos que somente no prazo de 1 (um) ano a contar da data em que for entregue o projeto executivo - o que se dará  em janeiro de 2.011 - é que estará terminado procedimento licitatório para a respectiva contrataçã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ssim, solicitamos a Vossas Senhorias que manifestem a sua concordância com alteração do prazo inicialmente fixado, para o fim de que fique constando da Lei que o início das obras se dará no início de 2.012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Em havendo concordância, será encaminhado ofício ao Prefeito Municipal, para que seja devidamente alterada a Lei acima mencionada, que é iniciativa privativa do Chefe do Poder Executiv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REINALDO MENDONÇA MOREIRA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IRETOR DA USINA AÇUCAREIRA DE SÃO MANU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RADA FAZENDA BOA VISTA 21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MANUEL – 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0-11-25T08:03:00Z</cp:lastPrinted>
  <dcterms:modified xsi:type="dcterms:W3CDTF">2010-11-25T10:05:00Z</dcterms:modified>
  <cp:revision>21</cp:revision>
  <dc:subject/>
  <dc:title/>
</cp:coreProperties>
</file>