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01/2013 - JEP/w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3 de janei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ezado Senhor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ço imensamente suas palavras de apoio, incentivo e espírito coletivo, sobretudo no tocante à corrente comerciária, enfatizando que o propósito da representatividade, assumido durante a campanha e em conformidade com os meus princípios e valores, será dedicado totalmente à população de Botucatu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reafirmar o meu compromisso em relação aos anseios da sociedade botucatuense, consoante sua mensagem, aproveito também a oportunidade para deixar registrado que me sinto bastante lisonjeado em poder contar com a força e a corrente comerciária, colocando-me, ademais, à disposição desta importante Federação naquilo que for possível.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JOÃO ELIAS PEREIRA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MO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Federação dos Empregados no Comércio do Estado de São Pau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dos Pinheiros, 20, Pinhei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P 05422-00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1-03T15:26:00Z</cp:lastPrinted>
  <dcterms:modified xsi:type="dcterms:W3CDTF">2013-01-03T17:29:00Z</dcterms:modified>
  <cp:revision>100</cp:revision>
  <dc:subject/>
  <dc:title/>
</cp:coreProperties>
</file>