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1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º de abril de 2025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"Lúcio Pedro Fioretto” o chafariz localizado na Praça Cavalheiro Virgílio Lunardi.”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o de “Lúcio Pedro Fioretto” o chafariz localizado na Praça Cavalheiro Virgílio Lunardi, na Rua Braz de Assis, sem número, na Vila dos Lavradore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º de abril de 202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LOS TR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LEI Nº. 19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º de abril de 2025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Lúcio Pedro Fioretto, nascido em Botucatu no dia 29 de junho de 1940, filho de Antonio José Fioretto e Clarinda Bruscesi Fioretto, foi uma figura exemplar em sua comunidade. Casou-se com Aparecida Antunes Fioretto em 24 de novembro de 1962, e juntos tiveram cinco filhos, um dos quais adotado ainda bebê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Lúcio estudou na Escola da Vila Antártica e desenvolveu uma carreira diversificada, trabalhando como alfaiate, motorista de transporte de hortifrútis, taxista e, posteriormente, em uma funerária. Em 1975, deu um passo significativo ao abrir sua própria empresa, a Funerária São Pedro, onde se destacou como um empresário dedicado e generoso, oferecendo serviços gratuitos a muitas famílias humilde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Como pai, filho, esposo e avô, Lúcio foi um modelo de virtudes, ensinando à sua família os valores fundamentais da religião, honestidade e caráter. Sua justiça, correção e generosidade foram características que o tornaram respeitado e amado por todos que o conheceram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Infelizmente, Lúcio faleceu em 31 de janeiro de 2008, aos 67 anos, deixando um legado de trabalho árduo, dedicação à comunidade e um amor incondicional à sua família. Sua memória permanecerá eternamente nos corações daqueles que tiveram a honra de conhecê-lo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Diante de sua trajetória exemplar e do impacto positivo que teve na vida de tantas pessoas, é justo que seu nome seja eternizado através da denominação de um equipamento público. Conforme o disposto no artigo 4º, inciso VII, da Lei nº 4.282/2002, Lúcio Pedro Fioretto reúne todas as condições necessárias para essa homenagem. Portanto, solicito aos nobres pares a aprovação unânime deste projeto, como uma forma de reconhecer e perpetuar sua contribuição para a comunidade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º de abril de 202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LOS TR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19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1º de abril de 2025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718435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19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1º de abril de 2025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0035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9:00Z</dcterms:created>
  <dc:creator>Camara</dc:creator>
  <dc:description/>
  <cp:keywords/>
  <dc:language>en-US</dc:language>
  <cp:lastModifiedBy>Alexandre</cp:lastModifiedBy>
  <cp:lastPrinted>2005-11-28T11:04:00Z</cp:lastPrinted>
  <dcterms:modified xsi:type="dcterms:W3CDTF">2025-04-02T13:10:00Z</dcterms:modified>
  <cp:revision>4</cp:revision>
  <dc:subject/>
  <dc:title/>
</cp:coreProperties>
</file>