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OP. Nº. 002/2013 - FAC/lcac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4 de janeiro de 20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NI RIB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a Cul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. Maestro da Orquestra Sinfônic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Apresentação da Orquestra Sinfônica Municip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Senhor Secretário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ab/>
        <w:t xml:space="preserve">Solicito informar sobre a possibilidade da apresentação da Orquestra Sinfônica Municipal, em data a ser definida, que poderá ocorrer em um dos seguintes dias: 18, 19 ou 20 de abril, às 19h30, no Teatro Municipal “Camillo Fernandez Dinucci, ocasião em que será entregue o Título de Cidadão Botucatuense" ao Padre Delair Sebastião Cuerv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FERNANDO CARMONI</w:t>
      </w:r>
    </w:p>
    <w:p>
      <w:pPr>
        <w:pStyle w:val="Heading1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âmara Municipal de Botucat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01-04T16:27:00Z</cp:lastPrinted>
  <dcterms:modified xsi:type="dcterms:W3CDTF">2013-01-21T11:37:00Z</dcterms:modified>
  <cp:revision>105</cp:revision>
  <dc:subject/>
  <dc:title/>
</cp:coreProperties>
</file>