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4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viela localizada entre a Rua José Benedito Teixeira de Barros e a Rua Lourenço Peres, no bairro Parque dos Pinheiros, é uma passagem amplamente utilizada pelos moradores da região. No entanto, a ausência de iluminação adequada compromete a segurança dos pedestres, tornando a circulação arriscada principalmente no período noturn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lta de iluminação no local favorece a ocorrência de situações de risco e dificulta a mobilidade dos moradores, gerando grande preocupação na comunidade. A instalação de iluminação pública adequada contribuirá significativamente para a segurança, acessibilidade e bem-estar da população, proporcionando um ambiente mais protegido e confortável para todos que utilizam essa via de acess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Excelentíssimo Prefeit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>, a instalação de postes com braços de luz e respectivos cabeamentos na viela que conecta a Rua José Benedito Teixeira de Barros à Rua Florêncio Peres, no bairro Parque dos Pinheiros, garantindo maior segurança e acessibilidade aos moradores e pedestres que utilizam essa passagem diariamente, especialmente no período noturno, reduzindo riscos e proporcionando um ambiente mais iluminado e seguro para a comunidad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7 de abril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VPR/mcpr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Clara</cp:lastModifiedBy>
  <cp:lastPrinted>2005-11-28T11:04:00Z</cp:lastPrinted>
  <dcterms:modified xsi:type="dcterms:W3CDTF">2025-04-02T20:16:00Z</dcterms:modified>
  <cp:revision>29</cp:revision>
  <dc:subject/>
  <dc:title/>
</cp:coreProperties>
</file>