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20  de  2  de   abril   de    2025.</w:t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nº 6.728/2024 (LOA/2025)</w:t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autorizado a alterar a Lei nº 6.728, de 30 de dezembro de 2024, com a abertura de crédito adicional especial e suplementar até o limite de </w:t>
      </w:r>
      <w:bookmarkStart w:id="0" w:name="_Hlk194394253"/>
      <w:bookmarkStart w:id="1" w:name="_Hlk190412142"/>
      <w:r>
        <w:rPr>
          <w:sz w:val="24"/>
          <w:szCs w:val="24"/>
        </w:rPr>
        <w:t xml:space="preserve">R$ </w:t>
      </w:r>
      <w:r>
        <w:rPr>
          <w:kern w:val="2"/>
          <w:sz w:val="24"/>
          <w:szCs w:val="24"/>
        </w:rPr>
        <w:t xml:space="preserve">870.397,59 </w:t>
      </w:r>
      <w:r>
        <w:rPr>
          <w:sz w:val="24"/>
          <w:szCs w:val="24"/>
        </w:rPr>
        <w:t>(oitocentos e setenta mil, trezentos e noventa e sete reais e cinquenta e nove centavos)</w:t>
      </w:r>
      <w:bookmarkEnd w:id="1"/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>obedecendo as seguintes fichas de despes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529"/>
        <w:gridCol w:w="1276"/>
        <w:gridCol w:w="1708"/>
      </w:tblGrid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.000,00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.250,00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10,00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,00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30.550,00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95,89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.150,00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.550,00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052,70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 4.4.5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Gov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500,00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 4.4.5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Gov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O crédito adicional especial e suplementar aberto no artigo 1º será coberto com os recursos provenientes das anulações parciais, na importância de R$ 870.397,59 (oitocentos e setenta mil, trezentos e noventa e sete reais e cinquenta e nove centavos), obedecendo a seguintes fichas de despes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954"/>
        <w:gridCol w:w="1276"/>
        <w:gridCol w:w="1708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10,00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.000,00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.250,00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9,00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4.050,00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345,89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.502,7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Fábio Vieira de Souza Leite</w:t>
      </w:r>
    </w:p>
    <w:p>
      <w:pPr>
        <w:pStyle w:val="Heading5"/>
        <w:rPr>
          <w:i/>
          <w:i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</w:t>
      </w:r>
      <w:r>
        <w:rPr>
          <w:sz w:val="24"/>
          <w:szCs w:val="24"/>
        </w:rPr>
        <w:t>Lei nº 6.728, de 30 de dezembro de 2024,</w:t>
      </w:r>
      <w:r>
        <w:rPr>
          <w:sz w:val="24"/>
          <w:szCs w:val="22"/>
        </w:rPr>
        <w:t xml:space="preserve"> que Estima a Receita e Fixa a Despesa do Município de Botucatu, para o Exercício de 2025</w:t>
      </w:r>
      <w:r>
        <w:rPr>
          <w:sz w:val="24"/>
          <w:szCs w:val="24"/>
        </w:rPr>
        <w:t>, conforme a exposição de motivos apresentada pela Secretaria Municipal da Fazenda, com a abertura de crédito adicional especial e suplementar até o limite de R$ 870.397,59 (oitocentos e setenta mil, trezentos e noventa e sete reais e cinquenta e nove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Fábio Vieira de Souza Leite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Projeto de Lei tem por escopo obter autorização legislativa para alteração das Leis Complementares números 1.288/21 – Plano Plurianual para os Exercícios 2022-2025, 1.383/24 – Diretrizes Orçamentárias para o Exercício 2025 e Lei n.º 6.728/24 – Orçamento anual para o exercício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alteração orçamentária é referente às adequações necessárias para dar respaldo as Emendas Impositivas de 2025, conforme ofícios nºs 108 e 109/2025/GP, no montante de R$ 870.397,59 (oitocentos e setenta mil, trezentos e noventa e sete reais e cinquenta e nove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ÉDITO ESPE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GOVERNO</w:t>
      </w:r>
    </w:p>
    <w:p>
      <w:pPr>
        <w:pStyle w:val="Normal"/>
        <w:spacing w:before="0" w:after="200"/>
        <w:ind w:firstLine="708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4"/>
          <w:szCs w:val="24"/>
          <w:u w:val="single"/>
        </w:rPr>
        <w:t>GABINETE DO SECRETÁRIO DE GOVERNO</w:t>
      </w:r>
      <w:r>
        <w:rPr>
          <w:i/>
          <w:sz w:val="24"/>
          <w:szCs w:val="24"/>
        </w:rPr>
        <w:tab/>
        <w:tab/>
        <w:tab/>
      </w:r>
    </w:p>
    <w:p>
      <w:pPr>
        <w:pStyle w:val="Normal"/>
        <w:spacing w:before="0" w:after="20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i/>
          <w:sz w:val="24"/>
          <w:szCs w:val="24"/>
        </w:rPr>
        <w:t>CRIAR</w:t>
      </w:r>
      <w:r>
        <w:rPr>
          <w:i/>
          <w:sz w:val="24"/>
          <w:szCs w:val="24"/>
        </w:rPr>
        <w:tab/>
        <w:t>OBRAS E INSTALAÇÕES (4.4.50.51)</w:t>
      </w:r>
    </w:p>
    <w:p>
      <w:pPr>
        <w:pStyle w:val="Normal"/>
        <w:spacing w:before="0" w:after="2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R$ </w:t>
        <w:tab/>
        <w:t>68.500,00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Fonte 8 – Emenda Parlamen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i/>
          <w:sz w:val="24"/>
          <w:szCs w:val="24"/>
        </w:rPr>
        <w:t>CRIAR</w:t>
      </w:r>
      <w:r>
        <w:rPr>
          <w:i/>
          <w:sz w:val="24"/>
          <w:szCs w:val="24"/>
        </w:rPr>
        <w:tab/>
        <w:t>EQUIPAMENTOS E MATERIAL PERMANENTE (4.4.50.52)</w:t>
      </w:r>
    </w:p>
    <w:p>
      <w:pPr>
        <w:pStyle w:val="Normal"/>
        <w:spacing w:before="0" w:after="2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R$ </w:t>
        <w:tab/>
        <w:t>145.000,00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Fonte 8 – Emenda Parlamen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ácita Mendonç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ecretária Adjunta de Assuntos da Faze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15" w:right="707" w:gutter="0" w:header="284" w:top="680" w:footer="3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86" r="-60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8:00Z</dcterms:created>
  <dc:creator>JURIDICO</dc:creator>
  <dc:description/>
  <cp:keywords/>
  <dc:language>en-US</dc:language>
  <cp:lastModifiedBy>Adriana</cp:lastModifiedBy>
  <cp:lastPrinted>2025-04-01T10:07:00Z</cp:lastPrinted>
  <dcterms:modified xsi:type="dcterms:W3CDTF">2025-04-02T13:21:00Z</dcterms:modified>
  <cp:revision>4</cp:revision>
  <dc:subject/>
  <dc:title>PROJETO DE LEI COMPLEMENTAR N°</dc:title>
</cp:coreProperties>
</file>