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OP. Nº. 003/2013 – JEP/sf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15 de janeiro de 201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CURY N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Botuca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Solicita fiscalização em imóvel comercial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Excelentíssimo Senhor,</w:t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ab/>
        <w:t>Solicito a Vossa Excelência determinar que seja fiscalizado o imóvel comercial localizado na Rua Amando de Barros, nº 505, região central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ab/>
        <w:t>A presente solicitação se justifica pelo fato de ter este Vereador recebido a informação de que há problemas na rede elétrica do referido imóvel, bem como defeitos na instalação de gás, o que pode causar incêndio de grandes propor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  <w:tab/>
        <w:t>Esperando contar com a devida atenção e providências, antecipadamente agrade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sz w:val="24"/>
          <w:szCs w:val="24"/>
        </w:rPr>
        <w:t>Respeitosam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JOÃO ELIAS PEREIRA</w:t>
      </w:r>
    </w:p>
    <w:p>
      <w:pPr>
        <w:pStyle w:val="Heading1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DT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3-01-15T09:55:00Z</cp:lastPrinted>
  <dcterms:modified xsi:type="dcterms:W3CDTF">2013-01-15T11:56:00Z</dcterms:modified>
  <cp:revision>109</cp:revision>
  <dc:subject/>
  <dc:title/>
</cp:coreProperties>
</file>