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tual quadra de esportes da APAE de Botucatu encontra-se em estado precário, com rachaduras, piso irregular e sem cobertura, representando riscos de acidentes e tornando inviável a prática de atividades esportivas pelos assistidos que frequentam a instituiçã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a impossibilidade de reaproveitamento da estrutura existente, a substituição por uma nova quadra coberta é essencial para garantir segurança, acessibilidade e qualidade nas práticas esportiva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sporte desempenha um papel fundamental na inclusão e no bem-estar das pessoas atendidas pela APAE, promovendo interação social, autoestima e qualidade de vida. Assim, a construção dessa nova quadra contribuirá significativamente para o desenvolvimento físico e emocional dos alunos, garantindo um espaço adequado e seguro para suas atividad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ao Deputado Federal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que envidem esforços na destinação de recursos financeiros visando a construção de uma nova quadra poliesportiva coberta na APAE de Botucatu, localizada na Rua Dr. João Queirós Reis, nº 278, na Vila São Judas Tade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Usuário do Windows</cp:lastModifiedBy>
  <cp:lastPrinted>2005-11-28T20:04:00Z</cp:lastPrinted>
  <dcterms:modified xsi:type="dcterms:W3CDTF">2025-04-07T22:26:00Z</dcterms:modified>
  <cp:revision>60</cp:revision>
  <dc:subject/>
  <dc:title/>
</cp:coreProperties>
</file>