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inha de ônibus Sesi/Jardim Bandeirantes tem apresentado constantes atrasos, especialmente nos horários da manhã, prejudicando os usuários do transporte coletivo que aguardam por longos períodos nos ponto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eridos atrasos impactam diretamente trabalhadores, estudantes e responsáveis por crianças, resultando em atrasos em seus serviços, escolas e creches, o que pode levar à perda de vagas nas unidades escolares e até mesmo ao risco de desligamento dos emprego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itos pais e responsáveis chegam às escolas e creches com os portões já fechados, necessitando preencher justificativas, o que gera ainda mais atrasos e transtorno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nos termos da Lei Orgânica do Município e depois de cumpridas as formalidades regimentais, que seja oficiado a</w:t>
      </w:r>
      <w:r>
        <w:rPr>
          <w:rFonts w:cs="Arial" w:ascii="Arial" w:hAnsi="Arial"/>
          <w:sz w:val="24"/>
          <w:szCs w:val="24"/>
        </w:rPr>
        <w:t xml:space="preserve">o Secretário Adjunto para Assuntos do Transporte Coletivo e Trânsit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fiscalização rigorosa e a exigência de pontualidade por parte da empresa responsável pela linha Sesi/Jardim Bandeirantes, principalmente nos trajetos que atendem os bairros Jardim Brasil, Jardim Peabiru, Cohab II e Vila Maria, onde os usuários têm relatado frequentes atrasos, gerando transtornos no deslocamento diário para o trabalho, escolas e demais compromissos. A regularização dos horários garantirá um transporte público mais eficiente, confiável e adequado às necessidades da populaçã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mcpr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5:00Z</dcterms:created>
  <dc:creator>Camara</dc:creator>
  <dc:description/>
  <cp:keywords/>
  <dc:language>en-US</dc:language>
  <cp:lastModifiedBy>Clara</cp:lastModifiedBy>
  <cp:lastPrinted>2025-04-04T08:58:00Z</cp:lastPrinted>
  <dcterms:modified xsi:type="dcterms:W3CDTF">2025-04-04T12:57:00Z</dcterms:modified>
  <cp:revision>62</cp:revision>
  <dc:subject/>
  <dc:title/>
</cp:coreProperties>
</file>