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Câmara Municipal de Botucatu manifesta profundo pesar pelo falecimento do senhor Shoiti Kobayasi, sepultado em 1º de abril de 2025, aos 76 an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25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2900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Adriana</cp:lastModifiedBy>
  <cp:lastPrinted>2005-11-28T14:04:00Z</cp:lastPrinted>
  <dcterms:modified xsi:type="dcterms:W3CDTF">2025-04-03T11:26:00Z</dcterms:modified>
  <cp:revision>21</cp:revision>
  <dc:subject/>
  <dc:title/>
</cp:coreProperties>
</file>