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2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de abril de 202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Campanha “Maio Furta-Cor”, dedicado às ações de conscientização, incentivo ao cuidado e promoção da saúde mental materna. ”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instituída no município de Botucatu a Campanha “Maio Furta-Cor”, dedicado às ações de conscientização, incentivo ao cuidado e promoção da Saúde Mental Mat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2º A Campanha “Maio Furta-Cor” será incluída no Calendário Oficial de Eventos do Município e terá os seguintes objetiv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-</w:t>
        <w:tab/>
        <w:t>Conscientizar a população sobre a importância da saúde mental mater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-</w:t>
        <w:tab/>
        <w:t>Incentivar os órgãos da administração pública, empresas, entidades de classe e a sociedade civil organizada para se engajarem nas campanhas sobre o tema objet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1º A Câmara Municipal poderá organizar debates, palestras, cursos, oficinas, seminários, distribuição de material informativo, dentre outras ações, sobre o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As atividades poderão ser em parcerias com outros órgãos do município, setores da inciativa privada sociedade civil organ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ações concernentes de conscientização, incentivo ao cuidado e promoção da Saúde Mental Materna poderão ser divulgadas pela TV Câmara Botuca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sa Lei entrará em vigor na data da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 de abril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eadora Autora </w:t>
            </w:r>
            <w:r>
              <w:rPr>
                <w:rFonts w:eastAsia="Calibri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S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LEI nº 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3 de abril d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o projeto de lei é sensibilizar e conscientizar a população sobre a importância da saúde mental das mães, tendo em vista que o mês escolhido para a campanha, maio, coincide com o Dia das Mães, e a cor escolhida é variável, dependendo da luz que incide, não havendo uma cor fixa para a caus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fundamental destacar a relevância da atenção à saúde mental das mães, apesar do estigma social associado a questões de saúde mental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úmero de casos de depressão, ansiedade e suicídio entre as mães tem aumentado alarmantemente. Estima-se que uma em cada quatro mulheres sofra de depressão pós-parto, sendo que mais da metade desses casos já se manifestam durante a gravidez, porém muitos não são diagnosticados e, consequentemente, não tratados adequadamente e a tempo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enário pós-pandêmico sobrecarrega as mães, com o retorno as escolas e vida socioeducativa, famílias fragmentadas, tripla jornada de trabalho, redução e disparidade salarial, desemprego, informalidade, aumento dos índices de violência doméstica e feminicídio, entre outros fatores que afetam a saúde mental materna. Além disso, há inúmeras mulheres com transtornos mentais em idade reprodutiva afetada pelo forte estigma social em relação ao transtorno mental e à maternidade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ortanto, o Mês Maio Furta-Cor busca parceiros para promover atividades gratuitas, como palestras, rodas de conversa, entrevistas, </w:t>
      </w:r>
      <w:r>
        <w:rPr>
          <w:i/>
          <w:sz w:val="24"/>
          <w:szCs w:val="24"/>
        </w:rPr>
        <w:t>lives</w:t>
      </w:r>
      <w:r>
        <w:rPr>
          <w:sz w:val="24"/>
          <w:szCs w:val="24"/>
        </w:rPr>
        <w:t>, marchas, caminhadas, rodas de dança mãe-bebê e outras ações durante todo o mês de maio, com o objetivo de alcançar pessoas em diferentes locais e para dar o devido suporte para as mã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mês de maio, que celebra o Dia das Mães no Brasil, é uma oportunidade propícia para discutir questões relacionadas à maternidade e os aspectos envolvidos no aumento dos índices de depressão, ansiedade, esgotamento e suicíd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Botucatu existe um grande grupo atuando em favor do importante tema, liderado pelas senhoras Mariana Moura e Fernanda Bardela, denominado de “Acolhendo Mães, fortalecendo vidas”, que trouxeram ao Poder Legislativo este tem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iante do exposto e da relevância do assunto para a saúde pública das mulheres, solicitamos o apoio dos nobres parlamentares para a aprovação unânime deste Projeto de Lei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eadora Autora </w:t>
            </w:r>
            <w:r>
              <w:rPr>
                <w:rFonts w:eastAsia="Calibri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SD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3T12:34:00Z</dcterms:modified>
  <cp:revision>11</cp:revision>
  <dc:subject/>
  <dc:title/>
</cp:coreProperties>
</file>