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06/2013 - A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1 de janeiro de 20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RÉ LUIZ PE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retário Municipal de Ob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Solicitação de Visita em Imóvel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Senhor Secretári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ab/>
        <w:t>Segundo informações, as fortes chuvas ocorridas nos últimos dias deixou completamente inundada a residência localizada na Avenida Vital Brasil,          nº 59 e, para que tal fato não se repita, existe a necessidade de se construir um muro de arrimo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ab/>
        <w:t>Com base nessas informações, solicito a Vossa Senhoria que proceda com urgência uma visita no referido imóvel, verificando  a situ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</w:t>
        <w:tab/>
        <w:tab/>
        <w:t>Solicito, ainda, a possibilidade do Executivo Municipal efetuar a doação de terra para a realização de tal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br/>
      </w:r>
    </w:p>
    <w:p>
      <w:pPr>
        <w:pStyle w:val="Normal"/>
        <w:ind w:left="708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CARLOS TRIGO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3-01-21T10:31:00Z</cp:lastPrinted>
  <dcterms:modified xsi:type="dcterms:W3CDTF">2013-01-21T16:23:00Z</dcterms:modified>
  <cp:revision>15</cp:revision>
  <dc:subject/>
  <dc:title/>
</cp:coreProperties>
</file>