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dores públicos municipais são fundamentais para o funcionamento e o desenvolvimento da cidade, desempenhando atividades essenciais que garantem o bem-estar da população. No entanto, a defasagem salarial e a ausência de um plano de carreira estruturado têm impactado negativamente a qualidade de vida desses profissionais, comprometendo sua motivação e eficiência no desempenho de suas funç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e cenário, torna-se urgente e necessário implementar a reestruturação dos salários e das carreiras, assegurando uma remuneração justa e compatível com as responsabilidades exercidas. A valorização dos servidores não apenas reconhece a importância da categoria, mas também fortalece os serviços prestados à comunidade, garantindo mais eficiência e comprometimento no atendimento às demandas d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os e providências necessárias para a reestruturação administrativa, com a elaboração de um plano de carreira e melhores salários para os servidores públicos municipais, promovendo sua valorização e contribuindo para a melhoria contínua dos serviços oferecidos à popul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05-11-28T13:04:00Z</cp:lastPrinted>
  <dcterms:modified xsi:type="dcterms:W3CDTF">2025-04-03T17:45:00Z</dcterms:modified>
  <cp:revision>32</cp:revision>
  <dc:subject/>
  <dc:title/>
</cp:coreProperties>
</file>