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 </w:t>
      </w:r>
      <w:r>
        <w:rPr>
          <w:rFonts w:cs="Arial" w:ascii="Arial" w:hAnsi="Arial"/>
          <w:bCs/>
          <w:sz w:val="22"/>
          <w:szCs w:val="22"/>
        </w:rPr>
        <w:t>nº. 20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a Lei nº 6.728/2024 (LOA/2025)”. (Gabinete, Secretarias de Educação, Saúde, Esporte, Assistência Social e Govern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s presidentes das Comissões de Constituição, Justiça e Redação, de Obras e Serviços Públicos, de Educação, de Saúde e de Orçamento, Finanças e Contabilidade, entraram em comum acordo para emitir parecer conjunto sobre a presente matér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rojeto que nos foi submetido tem por escopo obter autorização legislativa para alterar a Lei n.º 6.728/2024 (LOA/2025). A alteração orçamentária é referente às adequações necessárias para dar respaldo as Emendas Impositivas de 2025, no montante de R$ 870.397,59 (oitocentos e setenta mil, trezentos e noventa e sete reais e cinquenta e nove centavos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tocante ao que compete à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>, que tem a competência de manifestar-se quanto ao aspecto constitucional, legal e regimental e quanto ao aspecto gramatical e lógico de todas as proposições que tramitarem pela Câmara, nada a reparar, sendo que os integrantes reforçam a legalidade do proje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Referente a </w:t>
      </w:r>
      <w:r>
        <w:rPr>
          <w:rFonts w:cs="Arial" w:ascii="Arial" w:hAnsi="Arial"/>
          <w:b/>
          <w:sz w:val="22"/>
          <w:szCs w:val="22"/>
        </w:rPr>
        <w:t>Comissão d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s e Serviços Públicos</w:t>
      </w:r>
      <w:r>
        <w:rPr>
          <w:rFonts w:cs="Arial" w:ascii="Arial" w:hAnsi="Arial"/>
          <w:sz w:val="22"/>
          <w:szCs w:val="22"/>
        </w:rPr>
        <w:t>, seus integrantes entendem a relevância e o propósito do projeto, uma vez que visa dar respaldo as Emendas Impositivas de 2025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o que é pertinente a </w:t>
      </w:r>
      <w:r>
        <w:rPr>
          <w:rFonts w:cs="Arial" w:ascii="Arial" w:hAnsi="Arial"/>
          <w:b/>
          <w:sz w:val="22"/>
          <w:szCs w:val="22"/>
        </w:rPr>
        <w:t>Comissão de Educação e Meio Ambiente</w:t>
      </w:r>
      <w:r>
        <w:rPr>
          <w:rFonts w:cs="Arial" w:ascii="Arial" w:hAnsi="Arial"/>
          <w:sz w:val="22"/>
          <w:szCs w:val="22"/>
        </w:rPr>
        <w:t>, seus membros entendem necessárias as mudanças, estando de acordo com o prosseguimento do proje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tocante a </w:t>
      </w:r>
      <w:r>
        <w:rPr>
          <w:rFonts w:cs="Arial" w:ascii="Arial" w:hAnsi="Arial"/>
          <w:b/>
          <w:sz w:val="22"/>
          <w:szCs w:val="22"/>
        </w:rPr>
        <w:t>Comissão de Saúde, Bem-Estar e Proteção</w:t>
      </w:r>
      <w:r>
        <w:rPr>
          <w:rFonts w:cs="Arial" w:ascii="Arial" w:hAnsi="Arial"/>
          <w:sz w:val="22"/>
          <w:szCs w:val="22"/>
        </w:rPr>
        <w:t xml:space="preserve">, os integrantes concordam sobre a importância de referida propositur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que se refere à </w:t>
      </w:r>
      <w:r>
        <w:rPr>
          <w:rFonts w:cs="Arial" w:ascii="Arial" w:hAnsi="Arial"/>
          <w:b/>
          <w:sz w:val="22"/>
          <w:szCs w:val="22"/>
        </w:rPr>
        <w:t>Comissão de Orçamento, Finanças e Contabilidade</w:t>
      </w:r>
      <w:r>
        <w:rPr>
          <w:rFonts w:cs="Arial" w:ascii="Arial" w:hAnsi="Arial"/>
          <w:sz w:val="22"/>
          <w:szCs w:val="22"/>
        </w:rPr>
        <w:t xml:space="preserve">, que tem como objetivo analisar proposições referentes à matéria tributária, abertura de créditos, empréstimos públicos, dívida pública e outras que, direta ou indiretamente, alterem a despesa ou a receita do município, os integrantes analisaram a presente proposição, que trata sobre abertura de crédito adicional especial e suplementar até o limite de R$ </w:t>
      </w:r>
      <w:r>
        <w:rPr>
          <w:rFonts w:cs="Arial" w:ascii="Arial" w:hAnsi="Arial"/>
          <w:kern w:val="2"/>
          <w:sz w:val="22"/>
          <w:szCs w:val="22"/>
        </w:rPr>
        <w:t>870.397,59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ssim, a</w:t>
      </w:r>
      <w:r>
        <w:rPr>
          <w:rFonts w:cs="Arial" w:ascii="Arial" w:hAnsi="Arial"/>
          <w:sz w:val="22"/>
          <w:szCs w:val="22"/>
        </w:rPr>
        <w:t xml:space="preserve">pós análise, as comissões manifestam pelo prosseguimento do projeto, reservando o direito de manifestação em Plenário, quando este constar na pauta da Ordem do 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3 de abril de 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mbr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BRAS, SERVIÇOS PÚBLICOS, PLANEJAMENTO, USO E OCUPAÇÃ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37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LING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BELAR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EDUCAÇÃO, CULTURA, LAZER, TURISMO, MEIO AMBIENTE E AGRONEGÓ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00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LING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SAÚDE, BEM-ESTAR E PROT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0"/>
        <w:gridCol w:w="2814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E CONTABILIDA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or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3T13:53:00Z</dcterms:modified>
  <cp:revision>13</cp:revision>
  <dc:subject/>
  <dc:title/>
</cp:coreProperties>
</file>