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autorizou um reajuste de 5% nos preços dos medicamentos, muitos cidadãos poderão enfrentar dificuldades no acesso a remédios essenc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iss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 e estudo no sentido de conceder um incentivo fiscal ou desconto tributário às farmácias que optarem por não repassar esse aumento aos consumidores visando beneficiar diretamente a população, garantindo que os medicamentos permaneçam acessíveis, especialmente para aqueles que mais necessit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4-03T13:30:00Z</dcterms:modified>
  <cp:revision>36</cp:revision>
  <dc:subject/>
  <dc:title/>
</cp:coreProperties>
</file>