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ualmente, os moradores do Bairro de Anhumas contam com apenas dois horários de ônibus, às 6h e 18h30, o que tem causado dificuldades para aqueles que precisam se deslocar em outros períodos do d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ampliação da grade de horários do transporte coletivo, incluindo dois novos horários ao longo do dia, como às 10h e 13h, permitindo mais flexibilidade e acessibilidade para os usuários do Bairro de Anhuma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Clara</cp:lastModifiedBy>
  <cp:lastPrinted>2005-11-28T17:04:00Z</cp:lastPrinted>
  <dcterms:modified xsi:type="dcterms:W3CDTF">2025-04-03T13:40:00Z</dcterms:modified>
  <cp:revision>38</cp:revision>
  <dc:subject/>
  <dc:title/>
</cp:coreProperties>
</file>