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Bairro Parque dos Pinheiros enfrenta sérios problemas de infraestrutura viária, com ruas deterioradas que dificultam a circulação de veículos e pedestres. O asfalto existente apresenta buracos e desgastes que comprometem a segurança dos moradores e motoristas, tornando urgente a necessidade de recapeamento em todas as vias. Além disso, algumas ruas ainda não possuem pavimentação adequada, o que agrava ainda mais a situação, principalmente em períodos chuvos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utro ponto de grande relevância para a comunidade é a necessidade de melhorias na estrutura do campo localizado na Alameda das Primaveras, que atualmente não conta com banheiros e vestiários, dificultando o uso adequado do espaço para práticas esportivas e eventos comunitários. A implantação desses equipamentos trará mais conforto e dignidade para os frequentadores e incentivará o esporte e o lazer no bair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o recapeamento de todas as vias do Parque dos Pinheiros, a pavimentação das ruas que ainda não possuem asfalto e a implantação de banheiros com vestiário no campo localizado na Alameda das Primaveras, garantindo melhores condições para os moradores e frequentadores da regi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5-04-03T14:19:00Z</dcterms:modified>
  <cp:revision>31</cp:revision>
  <dc:subject/>
  <dc:title/>
</cp:coreProperties>
</file>