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4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parlamentar foi procurado por moradores do Jardim Cristina relatando preocupação em relação a falta de iluminação na Rua Antônio Silvio Cunha Bueno, especificamente no último quarteirão, na esquina com a Rua Ariosto Buler Solto, existem dois postes de iluminação pública que, até o presente momento, estão sem a instalação dos braços para as lâmpadas, o que compromete a iluminação da vi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situação persiste há mais de cinco anos, o que tem causado grande preocupação aos moradores e transeuntes da região, visto que a falta de iluminação adequada gera riscos à segurança e à mobilidade da população, principalmente durante a noit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luminação pública é fundamental para a prevenção de crimes, além de melhorar a qualidade de vida da comun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 e Secretaria competente, dotar de iluminação pública, com a instalação de braços de luz e lâmpadas potentes, os dois postes localizados na Rua Antônio Silvio Cunha Bueno, esquina com a Rua Ariosto Buler Solto, no Jardim Cristina, assegurando a devida iluminação e a segurança para os moradores e pedestres da regi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7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VPR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Clara</cp:lastModifiedBy>
  <cp:lastPrinted>2005-11-28T12:04:00Z</cp:lastPrinted>
  <dcterms:modified xsi:type="dcterms:W3CDTF">2025-04-07T12:38:00Z</dcterms:modified>
  <cp:revision>35</cp:revision>
  <dc:subject/>
  <dc:title/>
</cp:coreProperties>
</file>